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ind w:right="6552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organizatora szkole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Zaświadczenie</w:t>
      </w:r>
      <w:r>
        <w:rPr/>
        <w:t xml:space="preserve"> </w:t>
      </w:r>
      <w:r>
        <w:rPr>
          <w:b/>
          <w:bCs/>
        </w:rPr>
        <w:t>o ukończeniu szkolenia w dziedzinie bezpieczeństwa i higieny pra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an...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(imiona) i nazwisko)</w:t>
      </w:r>
    </w:p>
    <w:p>
      <w:pPr>
        <w:pStyle w:val="Normal"/>
        <w:jc w:val="both"/>
        <w:rPr/>
      </w:pPr>
      <w:r>
        <w:rPr>
          <w:sz w:val="20"/>
          <w:szCs w:val="20"/>
        </w:rPr>
        <w:t>urodzon... dnia........................ r. w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kończył... 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(pełna nazwa szkolenia (podać rodzaj szkolenia i grupę osób, dla których jest przeznaczone))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0"/>
          <w:szCs w:val="20"/>
        </w:rPr>
        <w:t>zorganizowane w formie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................................................. przez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organizatora szkolenia)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okresie od dnia........................ r. do dnia........................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elem szkolenia było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świadczenie wydano na podstawie § 16 ust. 3 rozporządzenia Ministra Gospodarki i Pracy z 27 lipca 2004 r. w sprawie szkolenia w dziedzinie bezpieczeństwa i higieny pracy (Dz.U. nr 180, poz. 1860 z późn. zm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 dnia........................ r.</w:t>
      </w:r>
    </w:p>
    <w:p>
      <w:pPr>
        <w:pStyle w:val="Normal"/>
        <w:ind w:right="7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miejscowość)             (data wystawienia zaświadcze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jc w:val="both"/>
        <w:rPr/>
      </w:pPr>
      <w:r>
        <w:rPr>
          <w:sz w:val="20"/>
          <w:szCs w:val="20"/>
        </w:rPr>
        <w:t>Nr zaświadczenia wg rejestru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</w:t>
      </w:r>
    </w:p>
    <w:p>
      <w:pPr>
        <w:pStyle w:val="Normal"/>
        <w:ind w:left="6480" w:right="7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ęć i podpis osoby upoważnionej</w:t>
      </w:r>
    </w:p>
    <w:p>
      <w:pPr>
        <w:pStyle w:val="Normal"/>
        <w:ind w:left="6480" w:right="7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rzez organizatora szkolenia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matyka szkole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400"/>
        <w:gridCol w:w="2098"/>
        <w:gridCol w:w="3251"/>
        <w:gridCol w:w="3141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szkoleni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 zajęć teoretycznych (wykładów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 zajęć praktycznych (ćwiczeń)</w:t>
            </w:r>
          </w:p>
        </w:tc>
      </w:tr>
      <w:tr>
        <w:trPr>
          <w:trHeight w:val="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 xml:space="preserve">– wpisać nazwę formy szkolenia zgodnie z § 13 ust. 1 oraz § 15 ust. 1 i 2 rozporządzenia Ministra Gospodarki i Pracy z 27 lipca 2004 r. </w:t>
        <w:br/>
        <w:t xml:space="preserve"> w sprawie szkolenia w dziedzinie bezpieczeństwa i higieny pracy (Dz.U. nr 180, poz. 1860 z późn. zm.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7:58:00Z</dcterms:created>
  <dc:creator>"BHP w firmie"</dc:creator>
  <dc:description/>
  <dc:language>en-US</dc:language>
  <cp:lastModifiedBy>Rafał Sokołowski</cp:lastModifiedBy>
  <dcterms:modified xsi:type="dcterms:W3CDTF">2011-10-30T07:58:00Z</dcterms:modified>
  <cp:revision>2</cp:revision>
  <dc:subject/>
  <dc:title>Zaświadczenie o ukończeniu szkolenia w dziedzinie bezpieczeństwa i higieny pracy</dc:title>
</cp:coreProperties>
</file>